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2" w:right="1030" w:hanging="0"/>
        <w:rPr/>
      </w:pPr>
      <w:r>
        <w:rPr/>
        <w:t xml:space="preserve">                                                         </w:t>
      </w: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1609314507" r:id="rId2"/>
        </w:objec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</w:rPr>
        <w:t>ДЕПАРТАМЕНТ  социальноЙ  ПОЛИТИКИ  и занятости населения</w: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СТАЦИОНАРНОЕ  УЧРЕЖДЕНИЕ СОЦИАЛЬНОГО ОБСЛУЖИВАНИЯ НАСЕЛЕНИЯ 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СОВСКИЙ ДОМ — ИНТЕРНАТ ДЛЯ ПРЕСТАРЕЛЫХ И ИНВАЛИДОВ»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Брянская область, Брасовский район, село Глоднево, ул.Молодежная, д.17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hyperlink r:id="rId4">
        <w:r>
          <w:rPr>
            <w:rStyle w:val="InternetLink"/>
            <w:lang w:val="en-US"/>
          </w:rPr>
          <w:t>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ОКПО 55638675, ОГРН 1023202536081, ИНН/КПП 3206003995/ 324501001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426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4605</wp:posOffset>
                </wp:positionV>
                <wp:extent cx="645604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.15pt" to="535pt,1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30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90.65pt,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66.7pt,2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5090</wp:posOffset>
                </wp:positionH>
                <wp:positionV relativeFrom="paragraph">
                  <wp:posOffset>95250</wp:posOffset>
                </wp:positionV>
                <wp:extent cx="304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7.5pt" to="530.65pt,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8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7.5pt" to="530.7pt,2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-426" w:firstLine="426"/>
        <w:jc w:val="right"/>
        <w:rPr/>
      </w:pPr>
      <w:r>
        <w:rPr>
          <w:rFonts w:cs="Tinos;Times New Roman" w:ascii="Tinos;Times New Roman" w:hAnsi="Tinos;Times New Roman"/>
          <w:sz w:val="28"/>
          <w:szCs w:val="28"/>
          <w:u w:val="single"/>
        </w:rPr>
        <w:t>11.11.2024</w:t>
      </w:r>
      <w:r>
        <w:rPr>
          <w:rFonts w:cs="Tinos;Times New Roman" w:ascii="Tinos;Times New Roman" w:hAnsi="Tinos;Times New Roman"/>
          <w:sz w:val="28"/>
          <w:szCs w:val="28"/>
        </w:rPr>
        <w:t xml:space="preserve"> № 162 </w:t>
      </w:r>
      <w:r>
        <w:rPr>
          <w:sz w:val="28"/>
          <w:szCs w:val="28"/>
        </w:rPr>
        <w:t xml:space="preserve">                                     Директору департамента  социальной </w:t>
      </w:r>
    </w:p>
    <w:p>
      <w:pPr>
        <w:pStyle w:val="Normal"/>
        <w:tabs>
          <w:tab w:val="clear" w:pos="708"/>
          <w:tab w:val="left" w:pos="653" w:leader="none"/>
          <w:tab w:val="left" w:pos="6045" w:leader="none"/>
          <w:tab w:val="right" w:pos="10205" w:leader="none"/>
        </w:tabs>
        <w:ind w:left="-426" w:firstLine="426"/>
        <w:rPr/>
      </w:pPr>
      <w:r>
        <w:rPr>
          <w:sz w:val="28"/>
          <w:szCs w:val="28"/>
        </w:rPr>
        <w:tab/>
        <w:t xml:space="preserve">на №_________от__________                         </w:t>
        <w:tab/>
        <w:tab/>
        <w:t xml:space="preserve"> политики и занятости населения</w:t>
      </w:r>
    </w:p>
    <w:p>
      <w:pPr>
        <w:pStyle w:val="Normal"/>
        <w:tabs>
          <w:tab w:val="clear" w:pos="708"/>
          <w:tab w:val="left" w:pos="653" w:leader="none"/>
          <w:tab w:val="left" w:pos="6045" w:leader="none"/>
          <w:tab w:val="right" w:pos="10205" w:leader="none"/>
        </w:tabs>
        <w:ind w:left="-426" w:firstLine="42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6045" w:leader="none"/>
        </w:tabs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Е.А.Петров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</w:t>
        <w:tab/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ГБСУСОН «Брасовский дом — интернат для престарелых и инвалидов»  в ответ на Ваше предписание №3 от 24.10.2024 года сообщает,администрацией учреждения осуществлены мероприятия по устранению следующих наруше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аименование наруш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 нарушение ст.90 ФЗ от 21.11.2011 г. № 323 «Об основах охраны здоровья граждан в РФ»,</w:t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 учреждении не в полном объеме ведется внутренний контроль качества и безопасности медицинской деятельности: нет отчета по итогам года по внутреннему контролю качества и безопасности медицинской деятельности в соответствии с приказом Министерства здравоохранения Российской Федерации от 31.07.2020 г. № 785н «Об утверждении требований к организации и проведению внутреннего контроля качества и безопасности медицинской деятельности».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несено изменение в поло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внутреннем  контроле качества и безопасности медицинской деятельности в раздел </w:t>
            </w:r>
            <w:r>
              <w:rPr>
                <w:rFonts w:cs="Tinos;Times New Roman" w:ascii="Tinos;Times New Roman" w:hAnsi="Tinos;Times New Roman"/>
                <w:sz w:val="28"/>
                <w:szCs w:val="28"/>
                <w:lang w:val="en-US"/>
              </w:rPr>
              <w:t>V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11 п.29 о формировании сводного отчета по итогам года. По итогам 2024 года отчет будет сформирован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 нарушение приказа Министерства здравоохранения Российской Федерации от 12.11. 2021 г. № 1051н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,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 медицинской документации получателей социальных услуг информированное добровольное согласие на медицинское вмешательство не установленной формы.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Информированное добровольное согласие заключено со всеми получателями социальных услуг в соответствие</w:t>
            </w:r>
            <w:r>
              <w:rPr/>
              <w:t xml:space="preserve">  с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риказом Министерства здравоохранения Российской Федерации от 12.11. 2021 г. № 1051н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cs="Tinos;Times New Roman" w:ascii="Tinos;Times New Roman" w:hAnsi="Tinos;Times New Roman"/>
          <w:sz w:val="28"/>
          <w:szCs w:val="28"/>
        </w:rPr>
        <w:t>Директор:                                                                     Г.А.Чиж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S.DIM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3:00Z</dcterms:created>
  <dc:creator>Чижикова</dc:creator>
  <dc:description/>
  <dc:language>en-US</dc:language>
  <cp:lastModifiedBy>User</cp:lastModifiedBy>
  <cp:lastPrinted>2024-11-11T14:24:00Z</cp:lastPrinted>
  <dcterms:modified xsi:type="dcterms:W3CDTF">2024-11-11T12:13:00Z</dcterms:modified>
  <cp:revision>2</cp:revision>
  <dc:subject/>
  <dc:title/>
</cp:coreProperties>
</file>