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СЕДАНИИ  КОМИССИИ ПО  ПРОТИВОДЕЙСТВИЮ   КОРРУПЦИИ</w:t>
      </w:r>
    </w:p>
    <w:p>
      <w:pPr>
        <w:pStyle w:val="Normal"/>
        <w:jc w:val="center"/>
        <w:rPr/>
      </w:pPr>
      <w:r>
        <w:rPr/>
        <w:t>В ГБСУСОН «БРАСОВСКИЙ ДОМ – ИНТЕРНАТ ДЛЯ ПРЕСТАРЕЛЫХ И ИНВАЛИ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комиссии по противодействию коррупции проведено  26 декабря  2023года  по </w:t>
      </w:r>
    </w:p>
    <w:p>
      <w:pPr>
        <w:pStyle w:val="Normal"/>
        <w:rPr/>
      </w:pPr>
      <w:r>
        <w:rPr/>
        <w:t xml:space="preserve">вопросам : </w:t>
      </w:r>
    </w:p>
    <w:p>
      <w:pPr>
        <w:pStyle w:val="Normal"/>
        <w:rPr/>
      </w:pPr>
      <w:r>
        <w:rPr/>
        <w:t>Анализ  состояния  работы  по  противодействию  коррупции в ГБСУСОН «Брасовский дом- интернат для престарелых и инвалидов» по итогам 2023 года.</w:t>
      </w:r>
    </w:p>
    <w:p>
      <w:pPr>
        <w:pStyle w:val="Normal"/>
        <w:rPr/>
      </w:pPr>
      <w:r>
        <w:rPr/>
        <w:t>Публикация  на сайте  и  размещение  на  стенде учреждения информации  о  противодействии 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          Председателя комиссии, которая напомнила о  ФЗ о  в области  противодействия коррупции в  учреждении.  Подчеркнула  необходимость  проведения  антикоррупционной  пропаганды  в  учреждении  путем  информирования  всех участников  социальных  отношений через   информационный стенд  и  сайт  учреждения, а  также на  производственных совещаниях.</w:t>
      </w:r>
    </w:p>
    <w:p>
      <w:pPr>
        <w:pStyle w:val="Normal"/>
        <w:rPr/>
      </w:pPr>
      <w:r>
        <w:rPr/>
        <w:t>Решение:    1.Председателю комиссии провести обучающее занятие с  сотрудниками по вопросам  противодействия коррупции.</w:t>
      </w:r>
    </w:p>
    <w:p>
      <w:pPr>
        <w:pStyle w:val="Normal"/>
        <w:rPr/>
      </w:pPr>
      <w:r>
        <w:rPr/>
        <w:tab/>
        <w:t>2. Продолжить работу по освещению вопросов коррупции на сайте и на стенде учреждени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7:00Z</dcterms:created>
  <dc:creator>Пользователь</dc:creator>
  <dc:description/>
  <dc:language>en-US</dc:language>
  <cp:lastModifiedBy>User</cp:lastModifiedBy>
  <dcterms:modified xsi:type="dcterms:W3CDTF">2024-02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