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личестве свободных мест для приема получателей  социальны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БСУСОН «Дом- интернат малой вместимости для пожилых людей и инвалидов Брасовского района»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   01.01.2023 года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ое количество койко-м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 количество потреб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01.01.2023г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свободных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01.01.2023г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чно плат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:                                                                                   Г.А.Чи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3:00Z</dcterms:created>
  <dc:creator>Галина</dc:creator>
  <dc:description/>
  <dc:language>en-US</dc:language>
  <cp:lastModifiedBy/>
  <dcterms:modified xsi:type="dcterms:W3CDTF">2023-01-10T09:01:28Z</dcterms:modified>
  <cp:revision>11</cp:revision>
  <dc:subject/>
  <dc:title/>
</cp:coreProperties>
</file>