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свободных мест для приема получателей  социальных услу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БСУСОН «Брасовский дом- интернат  для престарелых и инвалидов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   01.01.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количество койко-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количество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01.2024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вобод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01.2024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о пла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:                                                                                   Г.А.Чи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5:00Z</dcterms:created>
  <dc:creator>Галина</dc:creator>
  <dc:description/>
  <dc:language>en-US</dc:language>
  <cp:lastModifiedBy>User</cp:lastModifiedBy>
  <dcterms:modified xsi:type="dcterms:W3CDTF">2024-01-23T08:05:00Z</dcterms:modified>
  <cp:revision>2</cp:revision>
  <dc:subject/>
  <dc:title/>
</cp:coreProperties>
</file>