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bidi w:val="0"/>
        <w:ind w:left="424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bidi w:val="0"/>
        <w:ind w:left="424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БСУСОН «Дом - интернат малой </w:t>
      </w:r>
    </w:p>
    <w:p>
      <w:pPr>
        <w:pStyle w:val="Style18"/>
        <w:bidi w:val="0"/>
        <w:ind w:left="424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имости для пожилых людей и инвалидов</w:t>
      </w:r>
    </w:p>
    <w:p>
      <w:pPr>
        <w:pStyle w:val="Style18"/>
        <w:bidi w:val="0"/>
        <w:ind w:left="4248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расовского района»</w:t>
      </w:r>
    </w:p>
    <w:p>
      <w:pPr>
        <w:pStyle w:val="Normal"/>
        <w:ind w:left="3540" w:right="0" w:hanging="0"/>
        <w:jc w:val="center"/>
        <w:rPr/>
      </w:pPr>
      <w:r>
        <w:rPr>
          <w:b/>
        </w:rPr>
        <w:t xml:space="preserve">    </w:t>
      </w:r>
      <w:r>
        <w:rPr>
          <w:b/>
        </w:rPr>
        <w:t>__________________________ Г.А.Чиж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и персональных дан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БСУСОН «Дом-интернат малой вместимости для пожилых людей и инвалидов Брасовского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итика обработки персональных данных в ГБСУСОН «Дом-интернат малой вместимости для пожилых людей и инвалидов Брас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Учреждение) определяет основные принципы, цели, условия и способы обработки персональных данных, перечни субъектов и состав обрабатываемых персональных данных, действия и операции,  совершаемые с персональными данными, права субъектов персональных данных, а также содержит сведения о реализуемых в Учреждении требованиях к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итика принята с целью защиты прав и свобод человека и гражданина при обработке персональных данных, в том числе, защиты прав на неприкосновенность частной жизни, личную  и семей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Локальные нормативные акты и иные документы, регламентирующие обработку персональных данных в Учреждении, в том числе при их обработке в информационных системах, содержащих персональные данные, разрабатываются с учетом  положени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олитике используются следующие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альных данных 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бора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е данные обрабатываются в Учреждении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Конституции Российской Федерации, законов и иных нормативных правовых актов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рудовых отношений с работниками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заключения, использования и прекращения договоров с контраген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удебных актов, актов других органов или должностных лиц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ав и законных интересов Учреждения в рамках осуществления видов деятельности, предусмотренных Уставом и иным локальными нормативными ак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закон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итика обработки персональных данных в Учреждении опреде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6 марта 1997 г. № 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сентября 2008г.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6 июля 2008г. № 512 «Об утверждении требований 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и категории обрабатываемых персональных да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убъектов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ем персональных данных, обрабатываемых в Учреждении, определяется в соответствии с законодательством 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окальными нормативными актами с учетом целей обработки персональных данных, указанных в разделе 2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ботка со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Учреждении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Учреждении обрабатываются персональных данные следующих категорий субъе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ов, работников, родственников  работников, лиц, ранее состоявшихся в трудовых отнош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по договорам гражданско-правового характера, авторов результатов интеллектуальных 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гентов – физических лиц, представителей и работников контрагентов (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Объем обрабатываемых  персональных данных работ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работник отдела кадров обрабатывает следующие анкетные и биографические данные работ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(Ф.И.О работника, дата рождения, место рождения, гражданство, образование, профессия, стаж работы, состояние в браке, состав семьи, паспортные данные, адрес места житель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воинском учет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анные, необходимые при приеме на работу в соответствии с требованиями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обработк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при осуществлении обработки персональных данны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еобходимые и достаточные для обеспечения выполнения требований законодательства Российской Федерации и локальных нормативных актов Учреждения в области персональных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лицо, ответственное за организацию обработки персональных данных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 локальные нормативные акты, определяющие политику и вопросы обработки и защиты персональных данных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знакомление работников Учреждения, непосредственно осуществляющих обработку персональных данных, с положениями законодательства Российской Федерации и локальных нормативных актов Учреждения в области персональных, данных, в том числе с требованиями к защите персональных данных, и обучение указанных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уализация, исправление, удаление и уничтожение перс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, ответы на запросы субъектов на доступ к персональным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предоставления субъектом персональных данных фактов о неполных, устаревших, недостоверных или незаконно полученных персональных данных Учреждение обязано внести необходимые изменения, уничтожить или блокировать их, уведомив о своих действиях субъект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одтверждения факта неточности персональных данных, персональные данные  подлежат их актуализации оператором, а при неправомерности  их обработки такая обработка должна быть прекращ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4:00Z</dcterms:created>
  <dc:creator>Ирина</dc:creator>
  <dc:description/>
  <dc:language>en-US</dc:language>
  <cp:lastModifiedBy/>
  <cp:lastPrinted>2021-08-20T10:54:00Z</cp:lastPrinted>
  <dcterms:modified xsi:type="dcterms:W3CDTF">2021-08-20T07:56:06Z</dcterms:modified>
  <cp:revision>3</cp:revision>
  <dc:subject/>
  <dc:title>Политика обработки Персональных данных в</dc:title>
</cp:coreProperties>
</file>