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t>ПРОТОКОЛ № 1</w:t>
      </w:r>
    </w:p>
    <w:p>
      <w:pPr>
        <w:pStyle w:val="Standard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 комиссии  по  противодействию  коррупции  в  ГБСУСОН «Дом — интернат малой  вместимости  для  пожилых  людей  и инвалидов  Брасовского района»</w:t>
      </w:r>
    </w:p>
    <w:p>
      <w:pPr>
        <w:pStyle w:val="Standard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от   12.02.2024   г.</w:t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Председатель комиссии: Чижикова  Г.А. - директор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 Соболева Н.А. - фельдшер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 Козленков И.А. - заведующий хозяйством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Секретарь комиссии: Анисина Г.П. - специалист по кадрам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ПОВЕСТКА  ДНЯ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1. Утверждение  плана  мероприятий  по  предупреждению  и противодействию  коррупции  в  учреждении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1. Секретаря  комиссии  Анисину  Г.П.,  которая  ознакомила  с  планом мероприятий  по предупреждению  и противодействию  коррупции   в ГБСУСОН «Дом — интернат малой  вместимости  для  пожилых  людей  и инвалидов  Брасовского района»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2. Члена  комиссии  Соболеву Н.А., которая  предложила одобрить  представленный  план мероприятий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РЕЗУЛЬТАТ ГОЛОСОВАНИЯ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ЗА — 5 чел.,  против — 0 чел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1. одобрить предложенный  план  мероприятий  пл  предупреждению  и противодействию  коррупции  ГБСУСОН «Дом — интернат малой  вместимости для  пожилых  людей  и инвалидов  Брасовского района»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2. представить  его  на  утверждение  директору  ГБСУСОН «Дом — интернат малой  вместимости  для  пожилых  людей  и инвалидов  Брасовского района».</w:t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Председатель комиссии: Чижикова  Г.А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 Соболева Н.А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 Козленков И.А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Секретарь комиссии: Анисина Г.П.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San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PT Sans;Arial" w:hAnsi="PT Sans;Arial" w:eastAsia="Tahoma" w:cs="Noto Sans Devanagari;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PT Sans;Arial" w:hAnsi="PT Sans;Arial" w:eastAsia="Tahoma" w:cs="Noto Sans Devanagari;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7:13:00Z</dcterms:created>
  <dc:creator>User</dc:creator>
  <dc:description/>
  <dc:language>en-US</dc:language>
  <cp:lastModifiedBy>User</cp:lastModifiedBy>
  <cp:lastPrinted>2021-05-27T13:05:00Z</cp:lastPrinted>
  <dcterms:modified xsi:type="dcterms:W3CDTF">2024-02-28T07:13:00Z</dcterms:modified>
  <cp:revision>2</cp:revision>
  <dc:subject/>
  <dc:title/>
</cp:coreProperties>
</file>