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1022" w:right="1030" w:hanging="0"/>
        <w:jc w:val="center"/>
        <w:rPr>
          <w:rFonts w:eastAsia="Arial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579912196" r:id="rId2"/>
        </w:object>
      </w:r>
    </w:p>
    <w:p>
      <w:pPr>
        <w:pStyle w:val="Heading2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i w:val="false"/>
          <w:caps/>
          <w:sz w:val="24"/>
          <w:szCs w:val="24"/>
        </w:rPr>
        <w:t>ДЕПАРТАМЕНТ социальноЙ  ПОЛИТИКИ  и занятости населения  Брян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БЮДЖЕТНОЕ СТАЦИОНАР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СОВСКИЙ ДОМ — ИНТЕРНАТ ДЛЯ ПРЕСТАРЕЛЫХ И ИНВАЛИДОВ»</w:t>
      </w:r>
    </w:p>
    <w:p>
      <w:pPr>
        <w:pStyle w:val="Normal"/>
        <w:jc w:val="center"/>
        <w:rPr/>
      </w:pPr>
      <w:r>
        <w:rPr/>
        <w:t>Брянская область, Брасовский район, село Глоднево,ул.Молодежная, д.17 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BRAS</w:t>
      </w:r>
      <w:r>
        <w:rPr/>
        <w:t>.</w:t>
      </w:r>
      <w:r>
        <w:rPr>
          <w:lang w:val="en-US"/>
        </w:rPr>
        <w:t>DIM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КПО 55638675, ОГРН 1023202536081, ИНН/КПП 3206003995/ 324501001 </w:t>
      </w:r>
    </w:p>
    <w:p>
      <w:pPr>
        <w:pStyle w:val="Normal"/>
        <w:rPr/>
      </w:pPr>
      <w:r>
        <w:rPr/>
      </w:r>
    </w:p>
    <w:p>
      <w:pPr>
        <w:pStyle w:val="Normal"/>
        <w:ind w:right="10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 г.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тикоррупционной полити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реализации  требований  ст.13.3  Федерального  закона  от  25.12.2008 г.  № 273-ФЗ  « О противодействии  коррупции», принятия  комплекса  мер  по  совершенствованию  механизма  по  противодействию  коррупции  в государственной  системе  социальных  служб  Брянской  области  и  повышения  эффективности  противодействия  коррупции  и  урегулирования  конфликта   интересов в  государственных  учреждений,  находящихся  в  ведении  департамента  семьи,  социальной  и демографической  политики  Брянской 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б антикоррупционной  политике  в ГБСУСОН «Брасовский дом — интернат для престарелых и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 мероприятий  по  предупреждению  и  противодействию коррупции  в ГБСУСОН «Брасовский дом — интернат для престарелых и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:                                                       Г.А.Чи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8:00Z</dcterms:created>
  <dc:creator>Чижикова</dc:creator>
  <dc:description/>
  <dc:language>en-US</dc:language>
  <cp:lastModifiedBy>User</cp:lastModifiedBy>
  <cp:lastPrinted>2024-01-10T09:19:00Z</cp:lastPrinted>
  <dcterms:modified xsi:type="dcterms:W3CDTF">2024-02-28T06:48:00Z</dcterms:modified>
  <cp:revision>2</cp:revision>
  <dc:subject/>
  <dc:title/>
</cp:coreProperties>
</file>