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022" w:right="1030" w:hanging="0"/>
        <w:jc w:val="center"/>
        <w:rPr>
          <w:rFonts w:eastAsia="Arial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47239439" r:id="rId2"/>
        </w:object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i w:val="false"/>
          <w:caps/>
          <w:sz w:val="24"/>
          <w:szCs w:val="24"/>
        </w:rPr>
        <w:t>ДЕПАРТАМЕНТ социальноЙ  ПОЛИТИКИ  и занятости населения  Брян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 СТАЦИОНАР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/>
        <w:t>Брянская область, Брасовский район, село Глоднево,ул.Молодежная, д.17 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BRAS</w:t>
      </w:r>
      <w:r>
        <w:rPr/>
        <w:t>.</w:t>
      </w:r>
      <w:r>
        <w:rPr>
          <w:lang w:val="en-US"/>
        </w:rPr>
        <w:t>DIM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55638675, ОГРН 1023202536081, ИНН/КПП 3206003995/ 324501001 </w:t>
      </w:r>
    </w:p>
    <w:p>
      <w:pPr>
        <w:pStyle w:val="Normal"/>
        <w:rPr/>
      </w:pPr>
      <w:r>
        <w:rPr/>
      </w:r>
    </w:p>
    <w:p>
      <w:pPr>
        <w:pStyle w:val="Normal"/>
        <w:ind w:right="10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 г.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комиссиях  по  противодействию  коррупци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 учреждениях,  подведомствен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семьи,  социальной  и  демограф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 Брян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реализации  требований  ст.13.3  Федерального  закона  от  25.12.2008 г.  № 273-ФЗ  « О противодействии  коррупции»,   принятия  комплекса  мер  по  совершенствованию  механизма  по  противодействию  коррупции  в государственной  системе  социальных  служб  Брянской  области  и  повышения  эффективности  противодействия  коррупции  и  урегулирования  конфликта   интересов в  государственных  учреждений,  находящихся  в  ведении  департамента  семьи,  социальной  и демографической  политики  Брян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жикова  Г.А.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ас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исина  Г.П. –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олева Н.А. – член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ленков  И.А. – заведующий  хозяй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Г.А.Чи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5:00Z</dcterms:created>
  <dc:creator>Чижикова</dc:creator>
  <dc:description/>
  <dc:language>en-US</dc:language>
  <cp:lastModifiedBy>User</cp:lastModifiedBy>
  <cp:lastPrinted>2024-02-28T09:44:00Z</cp:lastPrinted>
  <dcterms:modified xsi:type="dcterms:W3CDTF">2024-02-28T06:45:00Z</dcterms:modified>
  <cp:revision>2</cp:revision>
  <dc:subject/>
  <dc:title/>
</cp:coreProperties>
</file>