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/>
      </w:pPr>
      <w:r>
        <w:rPr/>
        <w:t>Утверждаю:</w:t>
      </w:r>
    </w:p>
    <w:p>
      <w:pPr>
        <w:pStyle w:val="Style26"/>
        <w:jc w:val="right"/>
        <w:rPr/>
      </w:pPr>
      <w:r>
        <w:rPr/>
        <w:t>ГБСУСОН «Брасовский дом — интернат</w:t>
      </w:r>
    </w:p>
    <w:p>
      <w:pPr>
        <w:pStyle w:val="Style26"/>
        <w:jc w:val="right"/>
        <w:rPr/>
      </w:pPr>
      <w:r>
        <w:rPr/>
        <w:t>для престарелых и инвалидов»</w:t>
      </w:r>
    </w:p>
    <w:p>
      <w:pPr>
        <w:pStyle w:val="Style26"/>
        <w:jc w:val="right"/>
        <w:rPr/>
      </w:pPr>
      <w:r>
        <w:rPr/>
        <w:t>____________Г.А.Чижикова</w:t>
      </w:r>
    </w:p>
    <w:p>
      <w:pPr>
        <w:pStyle w:val="Style26"/>
        <w:rPr/>
      </w:pPr>
      <w:r>
        <w:rPr/>
      </w:r>
    </w:p>
    <w:p>
      <w:pPr>
        <w:pStyle w:val="Heading1"/>
        <w:ind w:left="0" w:right="0"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лан подготовки к отопительному сезону на 2025-2026 годы </w:t>
      </w:r>
    </w:p>
    <w:p>
      <w:pPr>
        <w:pStyle w:val="Heading1"/>
        <w:ind w:left="0" w:right="0"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БСУСОН «Брасовский дом — интернат для престарелых и инвалидов»</w:t>
      </w:r>
    </w:p>
    <w:p>
      <w:pPr>
        <w:pStyle w:val="Style26"/>
        <w:rPr/>
      </w:pPr>
      <w:r>
        <w:rPr/>
        <w:t>(в соответствии с Приказом Минэнерго России от 13.11.2024 №2234)</w:t>
      </w:r>
    </w:p>
    <w:p>
      <w:pPr>
        <w:pStyle w:val="Heading2"/>
        <w:tabs>
          <w:tab w:val="clear" w:pos="709"/>
          <w:tab w:val="center" w:pos="1444" w:leader="none"/>
        </w:tabs>
        <w:ind w:left="-15" w:right="0" w:hanging="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ие сведения </w:t>
      </w:r>
    </w:p>
    <w:tbl>
      <w:tblPr>
        <w:tblW w:w="10173" w:type="dxa"/>
        <w:jc w:val="left"/>
        <w:tblInd w:w="-1" w:type="dxa"/>
        <w:tblLayout w:type="fixed"/>
        <w:tblCellMar>
          <w:top w:w="12" w:type="dxa"/>
          <w:left w:w="110" w:type="dxa"/>
          <w:bottom w:w="0" w:type="dxa"/>
          <w:right w:w="84" w:type="dxa"/>
        </w:tblCellMar>
      </w:tblPr>
      <w:tblGrid>
        <w:gridCol w:w="533"/>
        <w:gridCol w:w="4538"/>
        <w:gridCol w:w="5102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Адрес учрежд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242320 Брянская обл., Брасовский р-н, с.Глоднево, ул.Молодежная, д.17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Год построй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Корпус №1  19</w:t>
            </w: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Общая площадь здания (м.кв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451,1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Теплоснабжающая организ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Собственная автоматическая мини-котельна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5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Наличие подв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6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Наличие элеватора/ теплового пунк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7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истема отопл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закрыта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8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хема отопл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радиаторная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9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истема ГВ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имеетс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Материал трубопроводов системы отопл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металлическ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" w:type="dxa"/>
        <w:tblLayout w:type="fixed"/>
        <w:tblCellMar>
          <w:top w:w="12" w:type="dxa"/>
          <w:left w:w="110" w:type="dxa"/>
          <w:bottom w:w="0" w:type="dxa"/>
          <w:right w:w="84" w:type="dxa"/>
        </w:tblCellMar>
      </w:tblPr>
      <w:tblGrid>
        <w:gridCol w:w="533"/>
        <w:gridCol w:w="4538"/>
        <w:gridCol w:w="5102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Адрес учрежд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242320 Брянская обл., Брасовский р-н, с.Глоднево, ул.Молодежная, д.17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Год построй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Корпус №2  19</w:t>
            </w: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85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Общая площадь здания (м.кв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418,8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Теплоснабжающая организ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Собственная автоматическая мини-котельна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5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Наличие подв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6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Наличие элеватора/ теплового пунк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7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истема отопл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закрыта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8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хема отопл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радиаторная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9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истема ГВ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 w:bidi="en-US"/>
              </w:rPr>
              <w:t>имеетс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Материал трубопроводов системы отопл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металлические 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Heading2"/>
        <w:tabs>
          <w:tab w:val="clear" w:pos="709"/>
          <w:tab w:val="center" w:pos="3863" w:leader="none"/>
        </w:tabs>
        <w:ind w:left="-15" w:right="0" w:hanging="0"/>
        <w:jc w:val="left"/>
        <w:rPr/>
      </w:pPr>
      <w:r>
        <w:rPr>
          <w:rFonts w:cs="Tinos;Times New Roman" w:ascii="Tinos;Times New Roman" w:hAnsi="Tinos;Times New Roman"/>
        </w:rPr>
        <w:t>2.</w:t>
      </w:r>
      <w:r>
        <w:rPr>
          <w:rFonts w:eastAsia="Arial" w:cs="Tinos;Times New Roman" w:ascii="Tinos;Times New Roman" w:hAnsi="Tinos;Times New Roman"/>
        </w:rPr>
        <w:t xml:space="preserve"> </w:t>
        <w:tab/>
      </w:r>
      <w:r>
        <w:rPr>
          <w:rFonts w:cs="Tinos;Times New Roman" w:ascii="Tinos;Times New Roman" w:hAnsi="Tinos;Times New Roman"/>
        </w:rPr>
        <w:t xml:space="preserve">Анализ прохождения трёх прошлых отопительных периодов </w:t>
      </w:r>
    </w:p>
    <w:p>
      <w:pPr>
        <w:pStyle w:val="TextBody"/>
        <w:tabs>
          <w:tab w:val="clear" w:pos="709"/>
          <w:tab w:val="center" w:pos="3863" w:leader="none"/>
        </w:tabs>
        <w:ind w:left="-15" w:hanging="0"/>
        <w:jc w:val="left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5" w:type="dxa"/>
        </w:tblCellMar>
      </w:tblPr>
      <w:tblGrid>
        <w:gridCol w:w="565"/>
        <w:gridCol w:w="7786"/>
        <w:gridCol w:w="2076"/>
      </w:tblGrid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Продолжительность отопительного пери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дни 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4465</wp:posOffset>
                      </wp:positionV>
                      <wp:extent cx="1190625" cy="952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2.95pt" to="96.35pt,13.65pt" ID="Фигура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1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eastAsia="en-US"/>
              </w:rPr>
              <w:t>195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nos;Times New Roman" w:hAnsi="Tinos;Times New Roman" w:cs="Tinos;Times New Roman"/>
                <w:lang w:val="en-US"/>
              </w:rPr>
            </w:pPr>
            <w:r>
              <w:rPr>
                <w:rFonts w:cs="Tinos;Times New Roman" w:ascii="Tinos;Times New Roman" w:hAnsi="Tinos;Times New Roman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с 11.10.2024 г. 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2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редняя температура наружного воздуха отопительного пери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lang w:val="en-US" w:eastAsia="en-US"/>
              </w:rPr>
              <w:drawing>
                <wp:inline distT="0" distB="0" distL="0" distR="0">
                  <wp:extent cx="132715" cy="11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95" t="-4050" r="-3495" b="-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-2 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-4 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-2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5" w:type="dxa"/>
        </w:tblCellMar>
      </w:tblPr>
      <w:tblGrid>
        <w:gridCol w:w="565"/>
        <w:gridCol w:w="7786"/>
        <w:gridCol w:w="2076"/>
      </w:tblGrid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Объём потребляемой тепловой энергии в отопительный период (при наличии прибора учёта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Гккал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92,854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15,837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4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Случаи размораживания внутренних систем теплоснабж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5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Случаи аварий/ дефектов внутренних систем теплоснабжения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>кол-во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6 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4"/>
                <w:lang w:val="en-US"/>
              </w:rPr>
              <w:t xml:space="preserve">Особенности функционирования объектов теплоснабжения и их оборудования в отопительный период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6.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Случаи перерывов поставке теплоносит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6.2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Случаи нарушения температурного режима тепловой энерг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кол-во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6.3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Случаи снижения параметров давления теплоносит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7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Количество случаев перерасчёта платы из-за снижения качества/ параметров услуги отоп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нет</w:t>
            </w:r>
            <w:r>
              <w:rPr>
                <w:rFonts w:cs="Tinos;Times New Roman" w:ascii="Tinos;Times New Roman" w:hAnsi="Tinos;Times New Roman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709"/>
          <w:tab w:val="right" w:pos="9971" w:leader="none"/>
        </w:tabs>
        <w:ind w:left="-15" w:right="0" w:hanging="0"/>
        <w:jc w:val="left"/>
        <w:rPr/>
      </w:pPr>
      <w:r>
        <w:rPr>
          <w:rFonts w:cs="Tinos;Times New Roman" w:ascii="Tinos;Times New Roman" w:hAnsi="Tinos;Times New Roman"/>
        </w:rPr>
        <w:t>3.</w:t>
      </w:r>
      <w:r>
        <w:rPr>
          <w:rFonts w:eastAsia="Arial" w:cs="Tinos;Times New Roman" w:ascii="Tinos;Times New Roman" w:hAnsi="Tinos;Times New Roman"/>
        </w:rPr>
        <w:t xml:space="preserve"> </w:t>
      </w:r>
      <w:r>
        <w:rPr>
          <w:rFonts w:eastAsia="Arial" w:cs="Tinos;Times New Roman" w:ascii="Tinos;Times New Roman" w:hAnsi="Tinos;Times New Roman"/>
          <w:sz w:val="24"/>
        </w:rPr>
        <w:t>План мероприятий</w:t>
      </w:r>
      <w:r>
        <w:rPr>
          <w:rFonts w:cs="Tinos;Times New Roman" w:ascii="Tinos;Times New Roman" w:hAnsi="Tinos;Times New Roman"/>
          <w:sz w:val="24"/>
        </w:rPr>
        <w:t xml:space="preserve"> , проводимых  в ходе  подготовки   к отопительному сезону </w:t>
      </w:r>
    </w:p>
    <w:p>
      <w:pPr>
        <w:pStyle w:val="TextBody"/>
        <w:tabs>
          <w:tab w:val="clear" w:pos="709"/>
          <w:tab w:val="right" w:pos="9971" w:leader="none"/>
        </w:tabs>
        <w:ind w:left="-15" w:hanging="0"/>
        <w:jc w:val="left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26" w:type="dxa"/>
        </w:tblCellMar>
      </w:tblPr>
      <w:tblGrid>
        <w:gridCol w:w="566"/>
        <w:gridCol w:w="7799"/>
        <w:gridCol w:w="2058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п/п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Перечень мероприят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срок выполнения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Ревизия 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флянцевых соединений с заменой дефектных проклад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прель-май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Ревизия и ремонт запорной арматуры внутренней системы отопл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прель-май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Обучение с последующей аттестацией на допуск к работе по эксплуатации тепловых энергоустанов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феврал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Промывка 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внутренних систем отопления водопроводной водой  с воздухом до полного осветления 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нь-август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Проверка термометров и маномет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ль-август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6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Проверка газовых сигнализато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ль-авгус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26" w:type="dxa"/>
        </w:tblCellMar>
      </w:tblPr>
      <w:tblGrid>
        <w:gridCol w:w="566"/>
        <w:gridCol w:w="7799"/>
        <w:gridCol w:w="2058"/>
      </w:tblGrid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Проверка дымоходов газовых котель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июль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Заключение договоров на обслуживание КИП и автома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9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Электролабораторные испытания, проверка заземляющего кон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феврал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Проведение   испытания  на прочность и плотность водяных систем пробным давлением 0,6 М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июнь-август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Ремонт и утепление теплотр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июнь-июль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Заключение договоров на техническое обслуживание газового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декабрь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Оформление и согласование  паспортов готовности к началу отопительного сезона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август</w:t>
            </w: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14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обучение операторов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Август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15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режимная(теплотехническая) наладка котлов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По мере необходимост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709"/>
          <w:tab w:val="center" w:pos="4918" w:leader="none"/>
        </w:tabs>
        <w:ind w:left="-15" w:right="0" w:hanging="0"/>
        <w:jc w:val="left"/>
        <w:rPr/>
      </w:pPr>
      <w:r>
        <w:rPr>
          <w:rFonts w:cs="Tinos;Times New Roman" w:ascii="Tinos;Times New Roman" w:hAnsi="Tinos;Times New Roman"/>
          <w:sz w:val="26"/>
          <w:szCs w:val="26"/>
        </w:rPr>
        <w:t>4.</w:t>
      </w:r>
      <w:r>
        <w:rPr>
          <w:rFonts w:eastAsia="Arial" w:cs="Tinos;Times New Roman" w:ascii="Tinos;Times New Roman" w:hAnsi="Tinos;Times New Roman"/>
          <w:sz w:val="26"/>
          <w:szCs w:val="26"/>
        </w:rPr>
        <w:t xml:space="preserve"> </w:t>
        <w:tab/>
      </w:r>
      <w:r>
        <w:rPr>
          <w:rFonts w:cs="Tinos;Times New Roman" w:ascii="Tinos;Times New Roman" w:hAnsi="Tinos;Times New Roman"/>
          <w:sz w:val="26"/>
          <w:szCs w:val="26"/>
        </w:rPr>
        <w:t xml:space="preserve">Перечень документов, оформляемых в ходе подготовки к отопительному сезону </w:t>
      </w:r>
    </w:p>
    <w:p>
      <w:pPr>
        <w:pStyle w:val="TextBody"/>
        <w:tabs>
          <w:tab w:val="clear" w:pos="709"/>
          <w:tab w:val="center" w:pos="4918" w:leader="none"/>
        </w:tabs>
        <w:ind w:left="-15" w:hanging="0"/>
        <w:jc w:val="lef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72" w:type="dxa"/>
          <w:bottom w:w="0" w:type="dxa"/>
          <w:right w:w="7" w:type="dxa"/>
        </w:tblCellMar>
      </w:tblPr>
      <w:tblGrid>
        <w:gridCol w:w="566"/>
        <w:gridCol w:w="7799"/>
        <w:gridCol w:w="2058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"/>
              <w:ind w:left="38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п/п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Перечень докумен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срок исполнения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337" w:hanging="0"/>
              <w:jc w:val="both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Организационно-распорядительные документы  организации  о нвазначении ответственных лиц за безопасную эксплуатацию тепловых энерго установ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вгуст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План мероприятий по подготовке учреждения к отопительному сезону на 2025-2026 год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март-апрел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Акт обследования дымоотводящих устройств и систем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Акт проведения гидропневматической промывки, гидравлическом  испытании на прочность и плотность водяных систем, систем горячего водоснабжения отопления к эксплуатации отопительного периода 2025-2026г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Технический отчет по наладке оборудования КИП и А и режимно-наладочным испытаниям водогрейного котла Кчм-7 «гн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6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Технический отчет по наладке  автоматики безопасности газового оборудования на котле «Лемакс Премиум 6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июл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Удостоверение о проверке знаний </w:t>
            </w:r>
          </w:p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прель-июн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Документы, подтверждающие  проведение метрологической  поверки сигнализато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август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9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326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Акты  разграничения эксплуатационной  ответ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июн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lang w:val="en-US"/>
              </w:rPr>
              <w:t>Договор на техническое обслуживание газифицированных котель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5"/>
              <w:ind w:left="38" w:hanging="0"/>
              <w:jc w:val="both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Договор о техническом  обслуживании  сетей газопотребления и газоиспользующего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1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822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кт проверки готовности к отопительному периоду 2025-2026 г.г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lang w:val="en-US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lang w:val="en-US"/>
              </w:rPr>
              <w:t xml:space="preserve">авгус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6:00Z</dcterms:created>
  <dc:creator>User</dc:creator>
  <dc:description/>
  <dc:language>en-US</dc:language>
  <cp:lastModifiedBy>User</cp:lastModifiedBy>
  <cp:lastPrinted>2025-04-11T15:56:00Z</cp:lastPrinted>
  <dcterms:modified xsi:type="dcterms:W3CDTF">2025-04-21T12:36:00Z</dcterms:modified>
  <cp:revision>2</cp:revision>
  <dc:subject/>
  <dc:title>Default</dc:title>
</cp:coreProperties>
</file>