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1022" w:right="1030" w:hanging="0"/>
        <w:jc w:val="center"/>
        <w:rPr>
          <w:rFonts w:eastAsia="Arial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1205199421" r:id="rId2"/>
        </w:object>
      </w:r>
    </w:p>
    <w:p>
      <w:pPr>
        <w:pStyle w:val="Heading2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i w:val="false"/>
          <w:caps/>
          <w:sz w:val="24"/>
          <w:szCs w:val="24"/>
        </w:rPr>
        <w:t>ДЕПАРТАМЕНТ социальноЙ  ПОЛИТИКИ  и занятости населения  Брян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БЮДЖЕТНОЕ СТАЦИОНАР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СОВСКИЙ ДОМ — ИНТЕРНАТ ДЛЯ ПРЕСТАРЕЛЫХ И ИНВАЛИДОВ»</w:t>
      </w:r>
    </w:p>
    <w:p>
      <w:pPr>
        <w:pStyle w:val="Normal"/>
        <w:jc w:val="center"/>
        <w:rPr/>
      </w:pPr>
      <w:r>
        <w:rPr/>
        <w:t>Брянская область, Брасовский район, село Глоднево,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BRAS</w:t>
      </w:r>
      <w:r>
        <w:rPr/>
        <w:t>.</w:t>
      </w:r>
      <w:r>
        <w:rPr>
          <w:lang w:val="en-US"/>
        </w:rPr>
        <w:t>DIM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55638675, ОГРН 1023202536081, ИНН/КПП 3206003995/ 3245010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0.04.2025 г.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СУСОН «Брасовский дом — 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старелых и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ях  реализации Федерального закона от 25 декабря 2008 года № 273-ФЗ «О противодействии коррупции», в в соответствии с Законом Брянской области от 11 июля 2007 года №105-З «О противодействии коррупции в Брянской области»  Правительство  Брянской области, постановления Правительства  Брянской области от 3 марта 2025 года №104-п «Об утверждении плана противодействия коррупции в Брянской области на 2025-2030 годы»  и принятия комплекса мер по  совершенствованию механизм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отиводействия коррупции  в ГБСУСОН «Брасовский дом — интернат для престарелых и инвалидов» на 2025-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лан противодействия коррупции на официальной сайте ГБСУСОН «Брасовский дом — интернат для престарелых и инвалидов»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 за собой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                       Г.А.Чиж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0:00Z</dcterms:created>
  <dc:creator>Чижикова</dc:creator>
  <dc:description/>
  <dc:language>en-US</dc:language>
  <cp:lastModifiedBy>User</cp:lastModifiedBy>
  <cp:lastPrinted>2025-02-06T13:50:00Z</cp:lastPrinted>
  <dcterms:modified xsi:type="dcterms:W3CDTF">2025-04-23T12:10:00Z</dcterms:modified>
  <cp:revision>2</cp:revision>
  <dc:subject/>
  <dc:title/>
</cp:coreProperties>
</file>